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Calibri"/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13. Став 4. Закона о подстицајима у пољопривреди и руралном развоју („Сл. гласник РС“, број 10/13), Стратегије Одрживог развоја Општине Владичин Хан за период  2013–2018 године и Одлуке о програму подршке пољопривреди за општину Владичин Хан за 2015. годину Општинског већа општине Владичин Хан, број 06-11/2/2015-01 од 29.01.02015. године, дана 27.02.2015. годин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ОПШТИНА ВЛАДИЧИН Х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Расписуј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sr-CS"/>
        </w:rPr>
      </w:pPr>
      <w:r>
        <w:rPr>
          <w:rFonts w:eastAsia="Times New Roman" w:cs="Times New Roman" w:ascii="Times New Roman" w:hAnsi="Times New Roman"/>
          <w:sz w:val="52"/>
          <w:szCs w:val="52"/>
          <w:lang w:val="sr-CS"/>
        </w:rPr>
        <w:t xml:space="preserve">                        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К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О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Н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К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У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Р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подношење захтева за субвенционисану доделу садног материјала за подизање производних засада воћа -  малине (сорте „виламет“ и „микер“)  на територији општине Владичин Хан у пролеће 2015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им конкурсом утврђују се услови и начин коришћења субвенционисаног садног материјала за подизање производних засада воћа – малин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сорт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„виламет“ и „микер“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пролеће 2015. годин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Остварење права на коришћење субвенционисаног садног материјала, саднице  малине, за подизања производних засада воћа у пролеће 2015. године имају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ва физичка лица, носиоци пољопривредних газдинства, која су уписана у Регистар пољопривредних газдинства и налазе се у активном статусу (урађена обнова пољопривредног газдинства за 2015. годину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рисници средстава остварују  право на коришћење субвенционисаног садног материјала за подизање производних засада воћа - малина у пролеће 2015. године ако подижу производне засаде малина на  минималној површини од  0,10  хектара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купан износ подстицајних средстава, по кориснику средстава утврђује се за воћни засад на максималној површини до 0,20 хектара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коришћење субвенционисаног садног материјала за подизање производних засада воћа – малина  у пролеће 2015. године имају носиоци регистрованих  пољопривредних газдинства који испуњавају следеће услове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су катастарске парцеле на којима ће се подизати засади у власништву подносиоца захтева или су у закупу од старне подносиоца захтева на период од  најмање  10 година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катастарске парцеле на којима ће се подизати засад налазе се на територији општине Владичин Хан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немају дуговања према Општини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су извршили дубоку обраду земљишта  и адекватну припрему земљишта у току  2014. године или до момента спровођења Конкурс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имају неки вид наводњавања на катастарским парцелама на којима ће бити подигнут производни засад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у структури биљне производње немају површине под засадима малин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Уз попуњени захтев подносиоци захтева су дужни да прилож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ледећу документацију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фотокопију личне карте носиоца пољопривредног газдинства;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тврду о активном статусу у Регистру пољопривредних газдинства за 2015. годин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пис листа непокретности за катастарске парцеле које су предмет захтева, а закупац и Уговор о закуп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ле спроведеног поступка Конкурса биће формирана Комисија која ће утврдити испуњеност услова, упоредити податке из захтева и приложене документације и извршити рангирање пријављених пољопривредних газдинства по систему бодовања, након чега ће се извршити Комисијска провера стања на терен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ност ће имати пољопривредна газдинства која у структури биљне производње немају површине под засадима малине.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Корисници средстава који остваре право на субвенционисани садни материјал за подизање производних засада воћа - саднице малина  у пролеће 2015. године закључивањем уговора утврђују им се сва права и обавезе спровођења мере неге, одржавања и заштите производних засада, у периоду од три година, од дана закључивања уговора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ОБРАЗАЦ ЗАХТЕВА </w:t>
      </w:r>
      <w:r>
        <w:rPr>
          <w:rFonts w:cs="Times New Roman" w:ascii="Times New Roman" w:hAnsi="Times New Roman"/>
          <w:b w:val="false"/>
        </w:rPr>
        <w:t>се може преузети  сваког радног дана на писарници Општинске управе Општине Владичин Хан или</w:t>
      </w:r>
      <w:r>
        <w:rPr>
          <w:rFonts w:cs="Times New Roman" w:ascii="Times New Roman" w:hAnsi="Times New Roman"/>
        </w:rPr>
        <w:t xml:space="preserve"> у </w:t>
      </w:r>
      <w:r>
        <w:rPr>
          <w:rFonts w:cs="Times New Roman" w:ascii="Times New Roman" w:hAnsi="Times New Roman"/>
          <w:b w:val="false"/>
        </w:rPr>
        <w:t xml:space="preserve">канцеларији бр. 18. Општинске управе Општине Владичин Хан или на интернет страници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vladicinha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or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rs</w:t>
        </w:r>
      </w:hyperlink>
      <w:r>
        <w:rPr>
          <w:rFonts w:cs="Times New Roman" w:ascii="Times New Roman" w:hAnsi="Times New Roman"/>
          <w:b w:val="false"/>
        </w:rPr>
        <w:t xml:space="preserve"> .  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ind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Попуњени образац захтева с пратећом документацијом којом се доказује испуњење свих услова, доставља се непосредно у писарницу Општинске управе Општине Владичин Хан сваким радним даном од 7 до 15. часова или на адресу: ОПШТИНА ВЛАДИЧИН ХАН,  Светосавска бр. 1, 17510 Владичин Хан, са назнаком „ ЗА КОНКУРС ПО ЗАХТЕВУ ЗА СУБВЕНЦИОНИСАНУ ДОДЕЛУ САДНОГ МАТЕРИЈАЛА ЗА ПОДИЗАЊЕ ПРОИЗВОДНИХ ЗАСАДА ВОЋА – МАЛИНЕ -  У ПРОЛЕЋЕ  2015. ГОДИНЕ“.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ind w:hanging="53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доставу попуњеног захтева с пратећом документацијом је до 15,00 часова, да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. 03. 2015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hanging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лаговременим ће се сматрати сви захтеви који стигну у писарницу Општинске управе Општине Владичин Хан  до наведеног рока. 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hanging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епотпуни и неблаговремени захтеви неће се разматрати.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hanging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Конкурс објавити на огласној табли Општинске управе општине Владичин Хан, месним канцеларијам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локалној радио станици „Радио-Хан“ и на интернет страниц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ladicinh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hanging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Контакт особ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вица Петровић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тел. </w:t>
      </w:r>
      <w:r>
        <w:rPr>
          <w:rFonts w:cs="Times New Roman" w:ascii="Times New Roman" w:hAnsi="Times New Roman"/>
          <w:sz w:val="24"/>
          <w:szCs w:val="24"/>
          <w:lang w:val="sr-CS"/>
        </w:rPr>
        <w:t>017/473-073   локал  123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лађана Стевановић Тасић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тел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17/473-07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локал  126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ИНА  ВЛАДИЧИН  Х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  320-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5-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на: 27.02.2015. године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РЕДСЕДНИК ОПШТИНЕ,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__________________________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Бранислав Тошић</w:t>
      </w:r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Тело текста Char"/>
    <w:basedOn w:val="Style14"/>
    <w:qFormat/>
    <w:rPr>
      <w:rFonts w:ascii="Arial" w:hAnsi="Arial" w:eastAsia="Times New Roman" w:cs="Arial"/>
      <w:b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cinhan.org.rs/" TargetMode="External"/><Relationship Id="rId3" Type="http://schemas.openxmlformats.org/officeDocument/2006/relationships/hyperlink" Target="http://www.vladicinhan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16:00Z</dcterms:created>
  <dc:creator>Marko</dc:creator>
  <dc:description/>
  <cp:keywords/>
  <dc:language>en-US</dc:language>
  <cp:lastModifiedBy>ScOrPiOnE</cp:lastModifiedBy>
  <cp:lastPrinted>2015-02-26T13:02:00Z</cp:lastPrinted>
  <dcterms:modified xsi:type="dcterms:W3CDTF">2015-02-26T14:02:00Z</dcterms:modified>
  <cp:revision>46</cp:revision>
  <dc:subject/>
  <dc:title/>
</cp:coreProperties>
</file>